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4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45.3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4K, To Duc Thang str., Quang Ng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4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Hoang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Phung Viet Sơ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Pham Van Th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Nguyen Anh B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Huynh Van B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Arial" w:hAnsi="Arial"/>
                <w:sz w:val="20"/>
                <w:lang w:val="nl-NL"/>
              </w:rPr>
              <w:t>Bui Quốc Vươ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/ 2012 and plan of QII.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ông ty LM Viet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1004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iet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11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hanh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11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Le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M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51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8:00Z</dcterms:created>
  <dc:creator>nghiant</dc:creator>
  <dc:description/>
  <cp:keywords/>
  <dc:language>en-US</dc:language>
  <cp:lastModifiedBy> </cp:lastModifiedBy>
  <dcterms:modified xsi:type="dcterms:W3CDTF">2012-08-16T08:37:00Z</dcterms:modified>
  <cp:revision>5</cp:revision>
  <dc:subject/>
  <dc:title>HNM:</dc:title>
</cp:coreProperties>
</file>